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Heading3"/>
              <w:spacing w:before="0" w:after="2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ЕОБХОДИМИ ДОКУМЕНТИ ПРИ РЕГИСТРАЦИЯ И ПРОМЯНА В РЕГИСТРАЦИЯТА НА МПС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1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0"/>
      </w:tblGrid>
      <w:tr>
        <w:trPr/>
        <w:tc>
          <w:tcPr>
            <w:tcW w:w="7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2"/>
            <w:bookmarkStart w:id="1" w:name="2"/>
            <w:bookmarkEnd w:id="1"/>
          </w:p>
        </w:tc>
      </w:tr>
    </w:tbl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"/>
        <w:gridCol w:w="841"/>
        <w:gridCol w:w="7177"/>
      </w:tblGrid>
      <w:tr>
        <w:trPr/>
        <w:tc>
          <w:tcPr>
            <w:tcW w:w="9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ЕОБХОДИМИ ДОКУМЕНТИ ЗА ПРОМЯНА РЕГ.№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явление за регистрация/за фирми: подпечатана с печат на фирмата/;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итанция за платена такса МПС;</w:t>
            </w:r>
          </w:p>
        </w:tc>
      </w:tr>
      <w:tr>
        <w:trPr>
          <w:trHeight w:val="255" w:hRule="atLeast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страховка “гражданска отговорност”;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ументи за самоличност на собстениците с постоянен адрес гр. София, или упълномощено лице ако е за фирми;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ите табели с регистрационни номера и регистрационно свидетелство</w:t>
            </w:r>
          </w:p>
        </w:tc>
      </w:tr>
      <w:tr>
        <w:trPr/>
        <w:tc>
          <w:tcPr>
            <w:tcW w:w="182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ЗАБЕЛЕЖКА: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999999"/>
                <w:sz w:val="20"/>
                <w:szCs w:val="20"/>
              </w:rPr>
              <w:t>Ако единият номер е загубен или унищожен, собственикът подава саморъчно написана декларация. При липса на два броя регистрационни номера същите се обявяват за издирване от РПУ и се представя служебна бележка.</w:t>
            </w:r>
          </w:p>
        </w:tc>
      </w:tr>
      <w:tr>
        <w:trPr>
          <w:trHeight w:val="450" w:hRule="atLeast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  <w:bookmarkStart w:id="2" w:name="3"/>
            <w:bookmarkStart w:id="3" w:name="3"/>
            <w:bookmarkEnd w:id="3"/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ЕОБХОДИМИ ДОКУМЕНТИ ЗА ПРОМЯНА НА СОБСТВЕНОСТ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явление за регистрация / за фирми: с печат на фирмата и копие на “Булстат”/;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говор – копие и оригинал;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итанция за платена такса МПС;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страховка “гражданска отговорност”;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умент за самоличност на собственика или нотариално заверено пълномощно;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видетелство за регистрация на МПС. 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агностичен лист за техническа изправност</w:t>
            </w:r>
          </w:p>
        </w:tc>
      </w:tr>
      <w:tr>
        <w:trPr/>
        <w:tc>
          <w:tcPr>
            <w:tcW w:w="182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ЗАБЕЛЕЖКА:</w:t>
            </w:r>
          </w:p>
        </w:tc>
        <w:tc>
          <w:tcPr>
            <w:tcW w:w="717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999999"/>
                <w:sz w:val="20"/>
                <w:szCs w:val="20"/>
              </w:rPr>
              <w:t>Регистрационни номера не отговарящи на БДС се подменят</w:t>
            </w:r>
          </w:p>
        </w:tc>
      </w:tr>
      <w:tr>
        <w:trPr>
          <w:trHeight w:val="600" w:hRule="atLeast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4" w:name="8"/>
            <w:bookmarkStart w:id="5" w:name="8"/>
            <w:bookmarkEnd w:id="5"/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ЕОБХОДИМИ ДОКУМЕНТИ ЗА БРАКУВАНЕ НА МПС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явление за регистрация/ за фирми с печат на фирмата/ 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отокол за брак 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гистрационните табели на МПС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гистрационното свидетелство на автомобила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Личен паспорт на собственика или упълномощеното лице с нотариално заверено пълномощно /за фирми:пълномощно с печат и изх. №, копие от “Булстат” / 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717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бственика декларира писмено какво е състоянието на автомобила и къде се намира.</w:t>
            </w:r>
          </w:p>
        </w:tc>
      </w:tr>
      <w:tr>
        <w:trPr>
          <w:trHeight w:val="600" w:hRule="atLeast"/>
        </w:trPr>
        <w:tc>
          <w:tcPr>
            <w:tcW w:w="9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6" w:name="5"/>
            <w:bookmarkStart w:id="7" w:name="5"/>
            <w:bookmarkEnd w:id="7"/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ЕОБХОДИМИ ДОКУМЕНТИ ЗА РЕГИСТРАЦИЯ НА МПС ОТ ДРУГ РЕГИОН В ГР. СОФИЯ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явление за регистрация - 2 бр. / за фирми: с печат на фирмата /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е на свидетелството за регистрация – 2бр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умент за собственост – оригинал и копие – 2бр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итанция за платена такса МПС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стаховка “гражданска отговорност”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абели с регистрационни номера</w:t>
            </w:r>
          </w:p>
        </w:tc>
      </w:tr>
      <w:tr>
        <w:trPr>
          <w:trHeight w:val="600" w:hRule="atLeast"/>
        </w:trPr>
        <w:tc>
          <w:tcPr>
            <w:tcW w:w="9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982" w:type="dxa"/>
            <w:tcBorders/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  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  <w:bookmarkStart w:id="8" w:name="1"/>
            <w:bookmarkStart w:id="9" w:name="1"/>
            <w:bookmarkEnd w:id="9"/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НЕОБХОДИМИ ДОКУМЕНТИ ЗА ИЗДАВАНЕ НА ДУБЛИКАТ НА </w:t>
              <w:br/>
              <w:t>СВИДЕТЕЛСТВО ЗА РЕГИСТРАЦИЯ НА МПС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явление за регистрация /за фирми: с печат на фирмата и копие от “Булстат”/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кларация от собственика за изгубено или откраднато регистрационно свидетелство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ументи за самоличност на собствениците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итанция за платена такса МПС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страховка “гражданска отговорност”</w:t>
            </w:r>
          </w:p>
        </w:tc>
      </w:tr>
      <w:tr>
        <w:trPr>
          <w:trHeight w:val="600" w:hRule="atLeast"/>
        </w:trPr>
        <w:tc>
          <w:tcPr>
            <w:tcW w:w="9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10" w:name="6"/>
            <w:bookmarkStart w:id="11" w:name="6"/>
            <w:bookmarkEnd w:id="11"/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ЕОБХОДИМИ ДОКУМЕНТИ ЗА ПЪРВОНАЧАЛНА РЕГИСТРАЦИЯ НА МПС С РЕГ. № ХХ НА ЧУЖДЕСТРАННО ФИЗИЧЕСКО ЛИЦЕ СЪС СРОК НА ПРЕБИВАВАНЕ В Р.Б. НАД 3 ГОДИНИ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явление за регистрация – 1 бр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умент за собственост – копие 2 бр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итанция за платена такса МПС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страховка “гражданска отговорност”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умент за самоличност на чуждестранното физическо лице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иагностичен лист за технически преглед </w:t>
            </w:r>
          </w:p>
        </w:tc>
      </w:tr>
      <w:tr>
        <w:trPr>
          <w:trHeight w:val="600" w:hRule="atLeast"/>
        </w:trPr>
        <w:tc>
          <w:tcPr>
            <w:tcW w:w="9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12" w:name="7"/>
            <w:bookmarkStart w:id="13" w:name="7"/>
            <w:bookmarkEnd w:id="13"/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ЕОБХОДИМИ ДОКУМЕНТИ ЗА ПЪРВОНАЧАЛНА РЕГИСТРАЦИЯ НА МП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явление за регистрация /за фирми: с печат на фирмата и копие на “Булстат”/ снимано от 2-те страни 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агностичен лист за техническа изпарвност на МПС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умент за собственост: -митническа декларация – копие 2бр. -фактура и договор при закупуване от фирма вносител – копие 2бр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итанция за платена такса МПС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страховка “гражданска отговорност” 6. Личен паспорт на собственика</w:t>
            </w:r>
          </w:p>
        </w:tc>
      </w:tr>
      <w:tr>
        <w:trPr/>
        <w:tc>
          <w:tcPr>
            <w:tcW w:w="1823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717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умент за самоличност на собстеника с постоянен адрес гр. София</w:t>
            </w:r>
          </w:p>
        </w:tc>
      </w:tr>
      <w:tr>
        <w:trPr/>
        <w:tc>
          <w:tcPr>
            <w:tcW w:w="182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ЗАБЕЛЕЖКА: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999999"/>
                <w:sz w:val="20"/>
                <w:szCs w:val="20"/>
              </w:rPr>
              <w:t>При регистрация на автомобил на фирма се представят всички решения от съда за регистация на фирмата. Представя се пълномощно и копие от пълномощтно от фирмата /печат, изх. №/, регистрираща автомобила или се явява лично управителя с личния си паспорт.</w:t>
            </w:r>
          </w:p>
        </w:tc>
      </w:tr>
      <w:tr>
        <w:trPr/>
        <w:tc>
          <w:tcPr>
            <w:tcW w:w="18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ЯВЛЕНИЕ – 3 ЛВ.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АГНОСТИЧЕН ЛИСТ – 2 ЛВ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НТАЖ НОМЕРА – 4 Л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12:00Z</dcterms:created>
  <dc:creator>IS</dc:creator>
  <dc:description/>
  <cp:keywords/>
  <dc:language>en-US</dc:language>
  <cp:lastModifiedBy>IS</cp:lastModifiedBy>
  <dcterms:modified xsi:type="dcterms:W3CDTF">2010-08-27T11:13:00Z</dcterms:modified>
  <cp:revision>1</cp:revision>
  <dc:subject/>
  <dc:title>НЕОБХОДИМИ ДОКУМЕНТИ ПРИ РЕГИСТРАЦИЯ И ПРОМЯНА В РЕГИСТРАЦИЯТА НА МПС</dc:title>
</cp:coreProperties>
</file>